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豫幼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室内运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班级：大三班           教师：黄晓叶 叶栋芳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501"/>
      </w:tblGrid>
      <w:tr>
        <w:trPr>
          <w:trHeight w:val="4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一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带飞舞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单手甩动彩带的游戏锻炼幼儿的上肢力量，促进幼儿器械具操控能力的发展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底楼长廊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1625" cy="117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 </w:t>
            </w:r>
          </w:p>
        </w:tc>
      </w:tr>
      <w:tr>
        <w:trPr>
          <w:trHeight w:val="523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97990" cy="224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法：幼儿单手拿彩带进行有创意的彩带游戏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则：游戏过程中幼儿不能把彩带甩到同伴或把彩带扔出去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有创意的玩转彩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幼儿是否能手眼协调的玩彩带。</w:t>
            </w:r>
          </w:p>
        </w:tc>
      </w:tr>
      <w:tr>
        <w:trPr>
          <w:trHeight w:val="4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（二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翻骰子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翻骰子游戏，锻炼了幼儿的上肢力量，促进幼儿器械具材料能力。同时在竞赛游戏中，促进幼儿合作意识的发展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底楼长廊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drawing>
                <wp:inline distT="0" distB="0" distL="0" distR="0">
                  <wp:extent cx="2392045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71625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609850"/>
                  <wp:effectExtent l="0" t="0" r="0" b="0"/>
                  <wp:docPr id="7" name="B94EBC767801645B7CA233F016E80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94EBC767801645B7CA233F016E80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玩法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把若干个正方形骰子随意摆放在场地中间，孩子分成两组根据不同的指令在规定时间内翻动骰子。哪队翻出的骰子多，哪一队为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规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left="2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在规定时间内不停地翻动骰子，不能固守一个不让别人翻动。</w:t>
            </w:r>
          </w:p>
          <w:p>
            <w:pPr>
              <w:pStyle w:val="Normal"/>
              <w:autoSpaceDE w:val="false"/>
              <w:spacing w:lineRule="auto" w:line="360"/>
              <w:ind w:left="2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游戏随音乐开始而开始，随音乐结束而结束。游戏结束后不可再翻骰子。</w:t>
            </w:r>
          </w:p>
          <w:p>
            <w:pPr>
              <w:pStyle w:val="Normal"/>
              <w:autoSpaceDE w:val="false"/>
              <w:spacing w:lineRule="auto" w:line="360"/>
              <w:ind w:left="25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．骰子摆放稳当，不能踢、抛、挤压骰子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要点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290" w:hanging="2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幼儿是否能在活动中遵守运动游戏的规则。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290" w:hanging="29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幼儿是否能仔细倾听并根据指令快速做出反应。</w:t>
            </w:r>
          </w:p>
        </w:tc>
      </w:tr>
      <w:tr>
        <w:trPr>
          <w:trHeight w:val="4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（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沙包接力赛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运动核心经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用脚夹</w:t>
            </w:r>
            <w:r>
              <w:rPr>
                <w:rFonts w:ascii="宋体;SimSun" w:hAnsi="宋体;SimSun" w:cs="宋体;SimSun"/>
                <w:szCs w:val="21"/>
              </w:rPr>
              <w:t>沙包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游戏，锻炼孩子夹物</w:t>
            </w:r>
            <w:r>
              <w:rPr>
                <w:rFonts w:ascii="宋体;SimSun" w:hAnsi="宋体;SimSun" w:cs="宋体;SimSun"/>
                <w:szCs w:val="21"/>
              </w:rPr>
              <w:t>跳的</w:t>
            </w:r>
            <w:r>
              <w:rPr>
                <w:rFonts w:ascii="宋体;SimSun" w:hAnsi="宋体;SimSun" w:cs="宋体;SimSun"/>
                <w:szCs w:val="21"/>
              </w:rPr>
              <w:t>能力，</w:t>
            </w:r>
            <w:r>
              <w:rPr>
                <w:rFonts w:ascii="宋体;SimSun" w:hAnsi="宋体;SimSun" w:cs="宋体;SimSun"/>
                <w:szCs w:val="21"/>
              </w:rPr>
              <w:t>促进幼儿器械具操控能力的发展。</w:t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729230" cy="261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17165" cy="2783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78735" cy="2918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法</w:t>
            </w:r>
            <w:r>
              <w:rPr>
                <w:rFonts w:ascii="宋体;SimSun" w:hAnsi="宋体;SimSun" w:cs="宋体;SimSun"/>
                <w:b/>
                <w:szCs w:val="21"/>
              </w:rPr>
              <w:t>与规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幼儿用蹦跳的形式分别用双脚把沙包夹入或夹出呼啦圈，</w:t>
            </w:r>
            <w:r>
              <w:rPr>
                <w:rFonts w:ascii="宋体;SimSun" w:hAnsi="宋体;SimSun" w:cs="宋体;SimSun"/>
                <w:szCs w:val="21"/>
              </w:rPr>
              <w:t>每组幼儿连续接力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要点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幼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活动中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连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接力，合作完成游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幼儿是否夹紧球跳进或跳出呼啦圈，是否遵守游戏规则。</w:t>
            </w:r>
          </w:p>
        </w:tc>
      </w:tr>
      <w:tr>
        <w:trPr>
          <w:trHeight w:val="4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（四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夹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跳跳乐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设小动物夹球跳跳乐的游戏情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锻炼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手臂支撑跳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器械跳跃、有障碍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跳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夹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跳等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腿部力量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880360" cy="2968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54630" cy="3321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78735" cy="2767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7330" cy="2968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玩法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饰，小动物们背起小箩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重重障碍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脚夹起地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，放进小箩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能夹一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再背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箩筐</w:t>
            </w:r>
            <w:r>
              <w:rPr>
                <w:rFonts w:ascii="宋体;SimSun" w:hAnsi="宋体;SimSun" w:cs="宋体;SimSun"/>
                <w:sz w:val="24"/>
                <w:szCs w:val="24"/>
              </w:rPr>
              <w:t>跳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障碍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后看谁夹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多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要点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幼儿是否遵守游戏规则，每次只能夹一个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幼儿能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手臂撑起双脚，夹住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放进小箩筐。</w:t>
            </w:r>
          </w:p>
        </w:tc>
      </w:tr>
      <w:tr>
        <w:trPr>
          <w:trHeight w:val="4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（五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拉力赛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运动核心经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两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部拉伸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弯曲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抗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锻炼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和平衡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材料（照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2792730" cy="2985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材料（照片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842895" cy="31026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运动内容与玩法、规则：（照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文字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53005" cy="3270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玩法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两名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根弹力绳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腰部，分别从前后两个方向走或者跑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一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捡到篮子里，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谁</w:t>
            </w:r>
            <w:r>
              <w:rPr>
                <w:rFonts w:ascii="宋体;SimSun" w:hAnsi="宋体;SimSun" w:cs="宋体;SimSun"/>
                <w:sz w:val="24"/>
                <w:szCs w:val="24"/>
              </w:rPr>
              <w:t>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最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要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幼儿在拉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过程中，是否存在安全隐患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及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调整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幼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使用大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腹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力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完成游戏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豫幼运动实施方案</w:t>
    </w:r>
    <w:r>
      <w:rPr>
        <w:rFonts w:eastAsia="Times New Roman"/>
      </w:rPr>
      <w:t xml:space="preserve">        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1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55" w:hanging="2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1:00Z</dcterms:created>
  <dc:creator>Administrator</dc:creator>
  <dc:description/>
  <cp:keywords/>
  <dc:language>en-US</dc:language>
  <cp:lastModifiedBy>ydp</cp:lastModifiedBy>
  <cp:lastPrinted>2016-12-01T16:15:00Z</cp:lastPrinted>
  <dcterms:modified xsi:type="dcterms:W3CDTF">2019-11-2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