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5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286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豫幼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学年第一学期室内运动方案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班级：</w:t>
      </w:r>
      <w:r>
        <w:rPr>
          <w:rFonts w:ascii="宋体;SimSun" w:hAnsi="宋体;SimSun" w:cs="宋体;SimSun"/>
          <w:bCs/>
          <w:sz w:val="24"/>
          <w:szCs w:val="24"/>
        </w:rPr>
        <w:t>中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教师：</w:t>
      </w:r>
      <w:r>
        <w:rPr/>
        <w:t>何一莲 王如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3410"/>
      </w:tblGrid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（一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扣布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运动核心经验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/>
              <w:t>和布条的游戏中练习跨步走和单双脚跳（也可创新多种走法和跳法）、投掷等动作，提高动作的灵活性和协调性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材料（照片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159000" cy="16224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助材料（照片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架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248535" cy="168529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1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运动内容与玩法、规则：（照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文字说明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玩法：幼儿通过</w:t>
            </w:r>
            <w:r>
              <w:rPr/>
              <w:t>变化布条的连接方式、连接数量、变成各种好玩有趣物品，如篮筐、小汽车、渔网、小房子等等。进行跳房子、抓小鱼、投篮等不同的运动游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则：活动结束后，幼儿需将布条整理整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159000" cy="161925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215390" cy="1619885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要点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观察幼儿是否能够通过布条的不同连接变成各种物品进行运动游戏。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（二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保龄球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运动核心经验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通过双手将滑板向前滑动，用皮球将前方的保龄球击倒提高幼儿的手臂力量和身体平衡能力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底楼大厅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材料（照片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衡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440180" cy="1080135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助材料（照片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套、塑料瓶、皮球、半月桥、手套、拼图、小椅子、桌子等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080135" cy="144018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080135" cy="144018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881505" cy="141097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440180" cy="1080135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561465" cy="117094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6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运动内容与玩法、规则：（照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文字说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玩法：幼儿身体趴在滑板上，用双手往前划，钻过障碍物，划到指定位置，拿一个皮球将前方的瓶子击倒再滑到终点，拿一片拼图进行水果拼图的完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则：过程中幼儿小肚子不能离开平衡板，每次只能拿一块拼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35810" cy="146748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271395" cy="126555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960880" cy="169608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要点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观察幼儿是否能够在平衡板上保持平衡，并能用双手将平衡板往前移动。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（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疯狂小动物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运动核心经验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投掷软球击中目标物，锻炼幼儿大肌肉的动作技能，提高幼儿器械操控能力中的协调性和投掷能力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教室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材料（照片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球、手偶绒毛玩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40180" cy="1080135"/>
                  <wp:effectExtent l="0" t="0" r="0" b="0"/>
                  <wp:docPr id="1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40180" cy="1080135"/>
                  <wp:effectExtent l="0" t="0" r="0" b="0"/>
                  <wp:docPr id="1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助材料（照片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椅子、桌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10260" cy="1080135"/>
                  <wp:effectExtent l="0" t="0" r="0" b="0"/>
                  <wp:docPr id="1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40180" cy="1080135"/>
                  <wp:effectExtent l="0" t="0" r="0" b="0"/>
                  <wp:docPr id="1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运动内容与玩法、规则：（照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文字说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椅子不同高低地叠放在桌面上，绒毛玩具放置在椅子上。幼儿站在指定的位置，投掷软球击中绒毛玩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则：每次每人拿一个软球进行投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39545" cy="1080135"/>
                  <wp:effectExtent l="0" t="0" r="0" b="0"/>
                  <wp:docPr id="19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要点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观察幼儿是否能够用正确的方式进行投掷，用软球将不同高低的玩具击倒。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（四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球小达人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运动核心经验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用羽毛球拍运球，锻炼幼儿的手眼协调和小肌肉发展，提高幼儿身体移动中的协调性和平衡性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底楼走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材料（照片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羽毛球拍、软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10260" cy="1080135"/>
                  <wp:effectExtent l="0" t="0" r="0" b="0"/>
                  <wp:docPr id="20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10260" cy="1080135"/>
                  <wp:effectExtent l="0" t="0" r="0" b="0"/>
                  <wp:docPr id="2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助材料（照片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椅子、跨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10260" cy="1080135"/>
                  <wp:effectExtent l="0" t="0" r="0" b="0"/>
                  <wp:docPr id="2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40180" cy="1080135"/>
                  <wp:effectExtent l="0" t="0" r="0" b="0"/>
                  <wp:docPr id="2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1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运动内容与玩法、规则：（照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文字说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玩法：幼儿手拿羽毛球拍，将软球放置在上面，绕过椅子和跨栏等障碍物，将软球运送至终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则：每人每次运一个软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39545" cy="1080135"/>
                  <wp:effectExtent l="0" t="0" r="0" b="0"/>
                  <wp:docPr id="2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39545" cy="1080135"/>
                  <wp:effectExtent l="0" t="0" r="0" b="0"/>
                  <wp:docPr id="2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39545" cy="1080135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要点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观察幼儿是否能够保持平衡，将球运动运送至终点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豫幼运动实施方案</w:t>
    </w:r>
    <w:r>
      <w:rPr>
        <w:rFonts w:eastAsia="Times New Roman"/>
      </w:rPr>
      <w:t xml:space="preserve">                                                                 </w:t>
    </w:r>
    <w:r>
      <w:rPr/>
      <w:t>2019</w:t>
    </w:r>
    <w:r>
      <w:rPr/>
      <w:t>年</w:t>
    </w:r>
    <w:r>
      <w:rPr/>
      <w:t>9</w:t>
    </w:r>
    <w:r>
      <w:rPr/>
      <w:t>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0:00Z</dcterms:created>
  <dc:creator>Administrator</dc:creator>
  <dc:description/>
  <cp:keywords/>
  <dc:language>en-US</dc:language>
  <cp:lastModifiedBy>ydp</cp:lastModifiedBy>
  <cp:lastPrinted>2016-12-01T16:15:00Z</cp:lastPrinted>
  <dcterms:modified xsi:type="dcterms:W3CDTF">2019-11-26T09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